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object w:dxaOrig="1349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1.35pt;margin-top:-10.35pt;width:67.45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830395" r:id="rId2"/>
        </w:object>
      </w:r>
      <w:r>
        <w:rPr>
          <w:rFonts w:cs="Arial" w:ascii="Arial" w:hAnsi="Arial"/>
          <w:sz w:val="22"/>
        </w:rPr>
        <w:t xml:space="preserve">DELIBERAÇÃO CBH-LN Nº 51 DE 03 DE DEZEMBRO DE 2004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  <w:t>Trata do retorno dos recursos destinados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  <w:t>à Prefeitura de São Sebastião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pt-PT"/>
        </w:rPr>
      </w:pPr>
      <w:r>
        <w:rPr>
          <w:rFonts w:cs="Tahoma" w:ascii="Tahoma" w:hAnsi="Tahoma"/>
          <w:i/>
          <w:sz w:val="22"/>
          <w:lang w:val="pt-PT"/>
        </w:rPr>
      </w:r>
    </w:p>
    <w:p>
      <w:pPr>
        <w:pStyle w:val="Normal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TextBody"/>
        <w:rPr/>
      </w:pPr>
      <w:r>
        <w:rPr/>
        <w:t>O Comitê de Bacias Hidrográficas do Litoral Norte – CBH-LN no uso de suas atribuições legais e considerando que: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lang w:val="pt-PT"/>
        </w:rPr>
        <w:t xml:space="preserve">a Deliberação CBH-LN Nº </w:t>
      </w:r>
      <w:r>
        <w:rPr>
          <w:rFonts w:cs="Tahoma" w:ascii="Tahoma" w:hAnsi="Tahoma"/>
          <w:b/>
          <w:sz w:val="22"/>
          <w:lang w:val="pt-PT"/>
        </w:rPr>
        <w:t>04 de 14 de Setembro de 2001</w:t>
      </w:r>
      <w:r>
        <w:rPr>
          <w:rFonts w:cs="Tahoma" w:ascii="Tahoma" w:hAnsi="Tahoma"/>
          <w:sz w:val="22"/>
          <w:lang w:val="pt-PT"/>
        </w:rPr>
        <w:t xml:space="preserve"> indicou, dentre as prioridades de aplicação dos recursos do Fundo Estadual de Recursos Hídricos – FEHIDRO, destinados à área de atuação do CBH-LN, o financiamento do projeto “ Capacitação de Operadores de Sistemas de Tratamento de Esgoto – Proteção aos Recursos Hídricos”, no valor de R$ 60.136,65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15 de outubro seguiu para análise do Agente Técnic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25 de junho de 2002 o Agente Técnico emitiu Parecer considerando o projeto viável para contratação, porém vinculando o recebimento da primeira parcela à readequação do projeto e conclusão da análise do mesm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 xml:space="preserve">o contrato foi emitido em julho de 2002, sob número 450/02; 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setembro de 2003 a S.E. do CBH-LN enviou ofício à Prefeitura de São Sebastião com histórico do projeto destacando a morosidade da administração na resposta às exigências do A.T. e que não houve qualquer solicitação de prorrogação de prazo encaminhada ao CBH-LN apesar do mesmo estar vencido há muito tempo e da iminência de declaração de inadimplência técnica da Prefeitura pelo FEHIDR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26 de setembro o CBH-LN oficiou novamente a Prefeitura solicitando cópia da documentação encaminhada ao A.T., recebidos via e-mail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12 de dezembro de 2003 o A.T. emitiu o Parecer final aprovando o projet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11 de março de 2004 a S.E. recebeu cópia de e-mail do Banco informando que o prazo para início do empreendimento encontrava-se vencido desde janeiro de 2003, concedendo prazo de 90 dias após o que o contrato seria cancelad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a S.E. informou à Responsável Técnica sobre informação do Banco e solicitando definição da situaçã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em 07 de abril a Prefeitura solicitou prorrogação de prazo de 120 dias, concedida pela S.E. até 9 de agosto;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a Prefeitura de São Sebastião pretende solicitar nova prorrogação de prazo.</w:t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  <w:t>Delibera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pt-PT"/>
        </w:rPr>
        <w:t xml:space="preserve">Art. 1º -  </w:t>
      </w:r>
      <w:r>
        <w:rPr>
          <w:rFonts w:cs="Tahoma" w:ascii="Tahoma" w:hAnsi="Tahoma"/>
          <w:sz w:val="22"/>
          <w:lang w:val="pt-PT"/>
        </w:rPr>
        <w:t>Não será concedida nova prorrogação de prazo em função da morosidade que caracterizou o andamento do projeto até o momento.</w:t>
      </w:r>
    </w:p>
    <w:p>
      <w:pPr>
        <w:pStyle w:val="TextBody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/>
          <w:b/>
          <w:sz w:val="22"/>
          <w:lang w:val="pt-PT"/>
        </w:rPr>
      </w:r>
    </w:p>
    <w:p>
      <w:pPr>
        <w:pStyle w:val="TextBody"/>
        <w:rPr/>
      </w:pPr>
      <w:r>
        <w:rPr>
          <w:b/>
        </w:rPr>
        <w:t xml:space="preserve">Art. 2º  - </w:t>
      </w:r>
      <w:r>
        <w:rPr/>
        <w:t>Que os recursos no valor de R$ 60.136,65 (sessenta mil e cento e trinta e seis reais e sessenta e cinco centavos) destinados ao empreendimento  “Capacitação de Operadores de Sistemas de Tratamento de Esgoto – Proteção aos Recursos Hídricos” retornarão ao CBH-LN para serem destinados a outros pleitos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lang w:val="pt-PT"/>
        </w:rPr>
        <w:t xml:space="preserve">Art. 2º - </w:t>
      </w:r>
      <w:r>
        <w:rPr>
          <w:rFonts w:cs="Tahoma" w:ascii="Tahoma" w:hAnsi="Tahoma"/>
          <w:sz w:val="22"/>
          <w:lang w:val="pt-PT"/>
        </w:rPr>
        <w:t>Esta Deliberação entrará em vigor após sua aprovação pelo CBH-LN e a publicação no Diário Oficial do Estado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lang w:val="pt-PT"/>
        </w:rPr>
      </w:pPr>
      <w:r>
        <w:rPr>
          <w:rFonts w:cs="Tahoma" w:ascii="Tahoma" w:hAnsi="Tahoma"/>
          <w:b/>
          <w:sz w:val="22"/>
          <w:lang w:val="pt-P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lang w:val="pt-PT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3:53:00Z</dcterms:created>
  <dc:creator>Microsoft</dc:creator>
  <dc:description/>
  <dc:language>en-US</dc:language>
  <cp:lastModifiedBy>CETESB</cp:lastModifiedBy>
  <cp:lastPrinted>2004-12-01T11:53:00Z</cp:lastPrinted>
  <dcterms:modified xsi:type="dcterms:W3CDTF">2004-12-02T17:56:00Z</dcterms:modified>
  <cp:revision>4</cp:revision>
  <dc:subject/>
  <dc:title>DELIBERAÇÃO  CBH-LN Nº 43 DE 22 DE JANEIRO DE 2004  </dc:title>
</cp:coreProperties>
</file>